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POPLATKY rok 2025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205105</wp:posOffset>
            </wp:positionV>
            <wp:extent cx="1562735" cy="16071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TextBody"/>
        <w:spacing w:lineRule="atLeast" w:line="240"/>
        <w:rPr/>
      </w:pPr>
      <w:r>
        <w:rPr/>
        <w:t>KOMUNÁLNÍ ODPAD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528"/>
        <w:gridCol w:w="2156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uh odpadu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doba ( l )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etnost</w:t>
            </w:r>
          </w:p>
        </w:tc>
        <w:tc>
          <w:tcPr>
            <w:tcW w:w="152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/rok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ena 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 rok a nádobu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ěsný odpad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;1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za 14 dnů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200,--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ěsný od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;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za týd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400,--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ěsný od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za 14 dn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400,--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ěsný od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x za týd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800,--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od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x za 14 dnů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0,--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od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x za 14 dnů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00,--Kč</w:t>
            </w:r>
          </w:p>
        </w:tc>
      </w:tr>
    </w:tbl>
    <w:p>
      <w:pPr>
        <w:pStyle w:val="TextBody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denní svoz bioodpadu je prováděn od začátku března do konce listopadu 2025</w:t>
      </w:r>
    </w:p>
    <w:p>
      <w:pPr>
        <w:pStyle w:val="TextBody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!! NOVINKA – MAJITEL NEMOVITOSTI, KTERÝ MÁ ZÁROVEŇ V NEMOVITOSTI TRVALÝ POBYT A NEMÁ EVIDOVANÉ POHLEDÁVKY VŮČI OBCI, MŮŽE ZAŽÁDAT O SLEVU 50% NA BIO ODPAD.!!!*</w:t>
      </w:r>
    </w:p>
    <w:p>
      <w:pPr>
        <w:pStyle w:val="Odstavecseseznamem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aré známky bude svoz prováděn pouze do konce března 2025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tcem poplatku je vlastník nemovitosti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nemovitosti je možné zakoupit svoz dvou i více popelnic dle Vaší potřeb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1 litr směsného odpadu je pro rok 2025 vypočtena na 0,71Kč/1 rok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sz w:val="20"/>
        </w:rPr>
        <w:t>Na poskytnutí finančního příspěvku není právní náro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426" w:hanging="0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dresa : Ke Spořilovu č.p. 5, 250 75  Nový Vestec</w:t>
    </w:r>
    <w:r>
      <w:rPr>
        <w:rFonts w:cs="Arial"/>
        <w:sz w:val="18"/>
        <w:szCs w:val="18"/>
      </w:rPr>
      <w:t xml:space="preserve">                                    úřední hodiny:  pondělí,středa   13.00 – 19.00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el.,fax :+420 326 991 539                                                                                                  úterý,čtvrtek      09.00 – 12.00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</w:rPr>
              <w:t>podatelna@obecnovyvestec.cz</w:t>
            </w:r>
          </w:hyperlink>
          <w:r>
            <w:rPr>
              <w:rFonts w:cs="Arial"/>
              <w:sz w:val="18"/>
              <w:szCs w:val="18"/>
            </w:rPr>
            <w:t xml:space="preserve">                                                                                        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DDS: 3xgb79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http://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www.obecnovyvestec.cz</w:t>
            </w:r>
          </w:hyperlink>
          <w:r>
            <w:rPr>
              <w:rFonts w:cs="Arial"/>
              <w:sz w:val="18"/>
              <w:szCs w:val="18"/>
            </w:rPr>
            <w:t>/</w:t>
          </w:r>
        </w:p>
      </w:tc>
    </w:tr>
    <w:tr>
      <w:trPr/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71" w:hRule="atLeast"/>
      </w:trPr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4740</wp:posOffset>
          </wp:positionH>
          <wp:positionV relativeFrom="paragraph">
            <wp:posOffset>-249555</wp:posOffset>
          </wp:positionV>
          <wp:extent cx="1038225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87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ab/>
      <w:t>Obec Nový Vestec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Tms Rmn" w:hAnsi="Tms Rmn" w:cs="Tms Rmn"/>
      <w:shadow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ms Rmn" w:hAnsi="Tms Rmn" w:cs="Tms Rmn"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becnovyvestec.cz" TargetMode="External"/><Relationship Id="rId2" Type="http://schemas.openxmlformats.org/officeDocument/2006/relationships/hyperlink" Target="http://www.obecnovyvest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OBEC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9:00Z</dcterms:created>
  <dc:creator>Honza</dc:creator>
  <dc:description/>
  <cp:keywords/>
  <dc:language>en-US</dc:language>
  <cp:lastModifiedBy>Hana Bodlaková</cp:lastModifiedBy>
  <cp:lastPrinted>2009-12-09T10:30:00Z</cp:lastPrinted>
  <dcterms:modified xsi:type="dcterms:W3CDTF">2025-01-06T12:49:00Z</dcterms:modified>
  <cp:revision>2</cp:revision>
  <dc:subject/>
  <dc:title/>
</cp:coreProperties>
</file>